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 xml:space="preserve">EXCELENTÍSSIMO SENHOR DOUTOR JUIZ DE DIREITO DA ______VARA CÍVE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, nos autos da ação ordinária de ______que move contra CICLANO, vem, por seu procurado signatário, declarar que desiste de prosseguir na 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utrossim, concordando o demandado com a desistência referida, por tê-la contestado, requer a Vossa Excelência, na forma do art. 267-VIII, do Código de Processo Civil, declarar extinto o processo sem julgamento do mér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49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DESISTÊNCIA DA AÇÃO APÓS O PRAZO DA CONTESTAÇÃO</dc:title>
</cp:coreProperties>
</file>